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2       ULYSSE DE LOCHRI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ALAIN LE MEUR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12       ULYSSE DE LOCHRI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ALAIN LE MEUR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DRAKKAR DES HUTIN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  <w:lang w:val="en-GB"/>
              </w:rPr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TURGIS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FEU SAC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NOUVEAUTE IV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CIGOG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HERON DU PIC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VULCAIN DU PIC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BECASSIN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TOPAZE DE GALLON </w:t>
            </w:r>
            <w:r>
              <w:rPr>
                <w:rFonts w:cs="Verdana" w:ascii="Verdana" w:hAnsi="Verdana"/>
                <w:sz w:val="18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JAZZ AT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NOTRE D'EMERAUDE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RAKKAR DES HUTIN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4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8" w:name="ProdPere"/>
            <w:bookmarkEnd w:id="28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DET GIB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br, de CHOUCHA par SHALIMAN DU THOT </w:t>
            </w:r>
            <w:bookmarkStart w:id="29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LI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DIAMINA II par QUAT'SOUS </w:t>
            </w:r>
            <w:bookmarkStart w:id="3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LINOU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LERIDA DE CHAISE par ARTICHAUT </w:t>
            </w:r>
            <w:bookmarkStart w:id="3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A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FLORE DE LAUNAY par REVE D'ELLE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TCKO DU MANCE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LADY DU RHEU (ps) par SEA BREAK (IE) (ps) </w:t>
            </w:r>
            <w:bookmarkStart w:id="3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ORALI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ALTELAH (sf.) par HALTEA II (sf.) </w:t>
            </w:r>
            <w:bookmarkStart w:id="34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RAFT D'ETENCL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BRUYERE D'ETENCLIN par LAUDANUM (ps) </w:t>
            </w:r>
            <w:bookmarkStart w:id="35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TTLE LOVE DE SAF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REGINA VICTORIA (aa) par SAMUEL (aa) </w:t>
            </w:r>
            <w:bookmarkStart w:id="36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RD ST DEN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DOREALE DE SAPAIE par DUC DE FERCE (ps) </w:t>
            </w:r>
            <w:bookmarkStart w:id="37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REAL D'UTA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BABETH D'UTAH par MUGUET DU MANOIR </w:t>
            </w:r>
            <w:bookmarkStart w:id="38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RENZO DU CAM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REBECCA DU CAMP (sf.) par ARMOS (IE) (ps) </w:t>
            </w:r>
            <w:bookmarkStart w:id="39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USTIC DU FRES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de REINE DU MARAIS III par NIGHTSHADE (ps) </w:t>
            </w:r>
            <w:bookmarkStart w:id="40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OIR DES P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QUETTY ST PIERRE par BRENNEKE (ps) </w:t>
            </w:r>
            <w:bookmarkStart w:id="41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DSHIP DU BORD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FIDJI DU BORDA par SAPHIR D'ELLE </w:t>
            </w:r>
            <w:bookmarkStart w:id="42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VY BLUE TARR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de GEMME DE DAMPIERRE par JALISCO B </w:t>
            </w:r>
            <w:bookmarkStart w:id="43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W REMAKE DE SER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EMELINE DE GRANDRY par QUIDAM DE REVEL </w:t>
            </w:r>
            <w:bookmarkStart w:id="44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DIN D'OR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D'EBOSIA D'ORVAL par BENROY (GB) (ps) </w:t>
            </w:r>
            <w:bookmarkStart w:id="45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IRE DE TA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GROSEILLE III par ROYAL FEU </w:t>
            </w:r>
            <w:bookmarkStart w:id="46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RTIMER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STRATEGIE II par GRAND VENEUR </w:t>
            </w:r>
            <w:bookmarkStart w:id="47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RVEGIA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URIANE DU CHAUFOUR par HIDALGO DE RIOU </w:t>
            </w:r>
            <w:bookmarkStart w:id="48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A DES HUT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DIM UP DES HUTINS par QUINIOU </w:t>
            </w:r>
            <w:bookmarkStart w:id="49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CTOL GIB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BELLEGARDE par PRIX D'EXELLENCE </w:t>
            </w:r>
            <w:bookmarkStart w:id="50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LEYEL DU VASS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de JOSANA DU VASSAL par VRAITOT </w:t>
            </w:r>
            <w:bookmarkStart w:id="51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ATA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FLORE DE LAUNAY par REVE D'ELLE </w:t>
            </w:r>
            <w:bookmarkStart w:id="52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1"/>
      <w:bookmarkStart w:id="54" w:name="PV2"/>
      <w:bookmarkStart w:id="55" w:name="PV1"/>
      <w:bookmarkStart w:id="56" w:name="PV2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7" w:name="NaissPM"/>
            <w:bookmarkEnd w:id="57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ALAIN HERRY - 29370 CORAY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PM"/>
            <w:bookmarkEnd w:id="58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9" w:name="nmPM"/>
            <w:bookmarkEnd w:id="59"/>
            <w:r>
              <w:rPr>
                <w:rFonts w:cs="Verdana" w:ascii="Verdana" w:hAnsi="Verdana"/>
                <w:sz w:val="17"/>
              </w:rPr>
              <w:t xml:space="preserve">CIGOGNE </w:t>
            </w:r>
            <w:r>
              <w:rPr>
                <w:rFonts w:cs="Verdana" w:ascii="Verdana" w:hAnsi="Verdana"/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60" w:name="ProdPM"/>
            <w:bookmarkEnd w:id="60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ILURON DU 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THE QUIET BIDDER (IE) (ps) </w:t>
            </w:r>
            <w:bookmarkStart w:id="61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MINE DE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TARGAS POULYOUD </w:t>
            </w:r>
            <w:bookmarkStart w:id="62" w:name="SP4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GNAC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TARGAS POULYOUD </w:t>
            </w:r>
            <w:bookmarkStart w:id="63" w:name="SP4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UDELL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SURIEL DU MONTOIS </w:t>
            </w:r>
            <w:bookmarkStart w:id="64" w:name="SP5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OA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MELKIOR DU MONTOIS </w:t>
            </w:r>
            <w:bookmarkStart w:id="65" w:name="SP5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C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IDOLE DE QUELENEC </w:t>
            </w:r>
            <w:bookmarkStart w:id="66" w:name="SP5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EN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IDOLE DE QUELENEC </w:t>
            </w:r>
            <w:bookmarkStart w:id="67" w:name="SP5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I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IDOLE DE QUELENEC </w:t>
            </w:r>
            <w:bookmarkStart w:id="68" w:name="SP5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O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SURIEL DU MONTOIS </w:t>
            </w:r>
            <w:bookmarkStart w:id="69" w:name="SP5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'HOMI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TARGAS POULYOUD </w:t>
            </w:r>
            <w:bookmarkStart w:id="70" w:name="SP5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DONA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TARGAS POULYOUD </w:t>
            </w:r>
            <w:bookmarkStart w:id="71" w:name="SP5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RON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MELKIOR DU MONTOIS </w:t>
            </w:r>
            <w:bookmarkStart w:id="72" w:name="SP5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IN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MELKIOR DU MONTOIS </w:t>
            </w:r>
            <w:bookmarkStart w:id="73" w:name="SP5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LEIL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IDOLE DE QUELENEC </w:t>
            </w:r>
            <w:bookmarkStart w:id="74" w:name="SP6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O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IDOLE DE QUELENEC </w:t>
            </w:r>
            <w:bookmarkStart w:id="75" w:name="SP6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YSSE DE LOCHRI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76" w:name="SP6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2"/>
      <w:bookmarkStart w:id="78" w:name="PV3"/>
      <w:bookmarkStart w:id="79" w:name="PV2"/>
      <w:bookmarkStart w:id="80" w:name="PV3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DM"/>
            <w:bookmarkEnd w:id="81"/>
            <w:r>
              <w:rPr>
                <w:rFonts w:cs="Verdana" w:ascii="Verdana" w:hAnsi="Verdana"/>
              </w:rPr>
              <w:t xml:space="preserve">, Naisseur : M. BERNARD LETEURTOIS - 50320 LA BESLIE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DM"/>
            <w:bookmarkEnd w:id="82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DM"/>
            <w:bookmarkEnd w:id="83"/>
            <w:r>
              <w:rPr>
                <w:rFonts w:cs="Verdana" w:ascii="Verdana" w:hAnsi="Verdana"/>
                <w:sz w:val="17"/>
              </w:rPr>
              <w:t xml:space="preserve">TOPAZE DE GALLON </w:t>
            </w:r>
            <w:r>
              <w:rPr>
                <w:rFonts w:cs="Verdana" w:ascii="Verdana" w:hAnsi="Verdana"/>
                <w:b w:val="false"/>
                <w:sz w:val="17"/>
              </w:rPr>
              <w:t>(tf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DM"/>
            <w:bookmarkEnd w:id="84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GOG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6" w:name="PV3"/>
      <w:bookmarkStart w:id="87" w:name="PV4"/>
      <w:bookmarkStart w:id="88" w:name="PV3"/>
      <w:bookmarkStart w:id="89" w:name="PV4"/>
      <w:bookmarkEnd w:id="88"/>
      <w:bookmarkEnd w:id="8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0" w:name="NaissTM"/>
            <w:bookmarkEnd w:id="90"/>
            <w:r>
              <w:rPr>
                <w:rFonts w:cs="Verdana" w:ascii="Verdana" w:hAnsi="Verdana"/>
              </w:rPr>
              <w:t xml:space="preserve">, Naisseur : M. MAURICE BREUX - 50300 ST MARTIN DES CHAMP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1" w:name="ANTM"/>
            <w:bookmarkEnd w:id="91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2" w:name="NmTM"/>
            <w:bookmarkEnd w:id="92"/>
            <w:r>
              <w:rPr>
                <w:rFonts w:cs="Verdana" w:ascii="Verdana" w:hAnsi="Verdana"/>
                <w:sz w:val="17"/>
              </w:rPr>
              <w:t xml:space="preserve">NOTRE D'EMERAUDE </w:t>
            </w:r>
            <w:r>
              <w:rPr>
                <w:rFonts w:cs="Verdana" w:ascii="Verdana" w:hAnsi="Verdana"/>
                <w:b w:val="false"/>
                <w:sz w:val="17"/>
              </w:rPr>
              <w:t>(tf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3" w:name="ProdTM"/>
            <w:bookmarkEnd w:id="93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ELLA DE GALLON </w:t>
            </w:r>
            <w:r>
              <w:rPr>
                <w:rFonts w:cs="Verdana" w:ascii="Verdana" w:hAnsi="Verdana"/>
                <w:sz w:val="12"/>
              </w:rPr>
              <w:t xml:space="preserve">f., (tf) bai, par GRANDVAL (tf) </w:t>
            </w:r>
            <w:bookmarkStart w:id="94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HO DE LA BAIE </w:t>
            </w:r>
            <w:r>
              <w:rPr>
                <w:rFonts w:cs="Verdana" w:ascii="Verdana" w:hAnsi="Verdana"/>
                <w:sz w:val="12"/>
              </w:rPr>
              <w:t xml:space="preserve">h., (tf) bai, par MIGLOU (tf) </w:t>
            </w:r>
            <w:bookmarkStart w:id="95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FILLE DE LA BAIE </w:t>
            </w:r>
            <w:r>
              <w:rPr>
                <w:rFonts w:cs="Verdana" w:ascii="Verdana" w:hAnsi="Verdana"/>
                <w:sz w:val="12"/>
              </w:rPr>
              <w:t xml:space="preserve">f., (tf) bai, par KIMBERLAND (US) (tf) </w:t>
            </w:r>
            <w:bookmarkStart w:id="96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CO DE LA BAIE </w:t>
            </w:r>
            <w:r>
              <w:rPr>
                <w:rFonts w:cs="Verdana" w:ascii="Verdana" w:hAnsi="Verdana"/>
                <w:sz w:val="12"/>
              </w:rPr>
              <w:t xml:space="preserve">h., (tf) bai, par COROT (US) (tf) </w:t>
            </w:r>
            <w:bookmarkStart w:id="97" w:name="SP6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IA DE LA BAIE </w:t>
            </w:r>
            <w:r>
              <w:rPr>
                <w:rFonts w:cs="Verdana" w:ascii="Verdana" w:hAnsi="Verdana"/>
                <w:sz w:val="12"/>
              </w:rPr>
              <w:t xml:space="preserve">f., (tf) bai, par AUXERROIS (tf) </w:t>
            </w:r>
            <w:bookmarkStart w:id="98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SETTE DE LA BAIE </w:t>
            </w:r>
            <w:r>
              <w:rPr>
                <w:rFonts w:cs="Verdana" w:ascii="Verdana" w:hAnsi="Verdana"/>
                <w:sz w:val="12"/>
              </w:rPr>
              <w:t xml:space="preserve">f., (tf) bai, par COROT (US) (tf) </w:t>
            </w:r>
            <w:bookmarkStart w:id="99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AZE DE GALLO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0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IN DE GALLON </w:t>
            </w:r>
            <w:r>
              <w:rPr>
                <w:rFonts w:cs="Verdana" w:ascii="Verdana" w:hAnsi="Verdana"/>
                <w:sz w:val="12"/>
              </w:rPr>
              <w:t xml:space="preserve">m., (tf) bai, par JAZZ AT (tf) </w:t>
            </w:r>
            <w:bookmarkStart w:id="101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CAIN DE GALLON </w:t>
            </w:r>
            <w:r>
              <w:rPr>
                <w:rFonts w:cs="Verdana" w:ascii="Verdana" w:hAnsi="Verdana"/>
                <w:sz w:val="12"/>
              </w:rPr>
              <w:t xml:space="preserve">m., (tf) bai, par JOLLY JACK (tf) </w:t>
            </w:r>
            <w:bookmarkStart w:id="102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I DE GALLON </w:t>
            </w:r>
            <w:r>
              <w:rPr>
                <w:rFonts w:cs="Verdana" w:ascii="Verdana" w:hAnsi="Verdana"/>
                <w:sz w:val="12"/>
              </w:rPr>
              <w:t xml:space="preserve">m., (tf) bai, par JAZZ AT (tf) </w:t>
            </w:r>
            <w:bookmarkStart w:id="103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PIRE DE GALLON </w:t>
            </w:r>
            <w:r>
              <w:rPr>
                <w:rFonts w:cs="Verdana" w:ascii="Verdana" w:hAnsi="Verdana"/>
                <w:sz w:val="12"/>
              </w:rPr>
              <w:t xml:space="preserve">m., (tf) bai, par DUO DE PAMPA (tf) </w:t>
            </w:r>
            <w:bookmarkStart w:id="104" w:name="SP7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ASOL DE GALLON </w:t>
            </w:r>
            <w:r>
              <w:rPr>
                <w:rFonts w:cs="Verdana" w:ascii="Verdana" w:hAnsi="Verdana"/>
                <w:sz w:val="12"/>
              </w:rPr>
              <w:t xml:space="preserve">h., (tf) bai, par MENTON (tf) </w:t>
            </w:r>
            <w:bookmarkStart w:id="105" w:name="SP7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DY DE GALLON </w:t>
            </w:r>
            <w:r>
              <w:rPr>
                <w:rFonts w:cs="Verdana" w:ascii="Verdana" w:hAnsi="Verdana"/>
                <w:sz w:val="12"/>
              </w:rPr>
              <w:t xml:space="preserve">h., (tf) bai, par OVERGREY (tf) </w:t>
            </w:r>
            <w:bookmarkStart w:id="106" w:name="SP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7" w:name="PV4"/>
      <w:bookmarkStart w:id="108" w:name="PV4"/>
      <w:bookmarkEnd w:id="10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2:00Z</dcterms:modified>
  <cp:revision>7</cp:revision>
  <dc:subject/>
  <dc:title>VENEUR D'ETENCLIN</dc:title>
</cp:coreProperties>
</file>